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文理学院师资赴国外访学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1800"/>
        <w:gridCol w:w="720"/>
        <w:gridCol w:w="1256"/>
      </w:tblGrid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访学国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院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费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产学习时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从事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或工作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理由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合作处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领导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签订合同情况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4:00Z</dcterms:created>
  <dc:creator>Microsoft</dc:creator>
  <dc:description/>
  <cp:keywords/>
  <dc:language>en-US</dc:language>
  <cp:lastModifiedBy>吴姗姗</cp:lastModifiedBy>
  <dcterms:modified xsi:type="dcterms:W3CDTF">2017-05-08T01:10:00Z</dcterms:modified>
  <cp:revision>15</cp:revision>
  <dc:subject/>
  <dc:title>四川文理学院毕业生顶岗实习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_DocHome">
    <vt:r8>-1071028927</vt:r8>
  </property>
</Properties>
</file>