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装袋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毕业论文（设计）诚信承诺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题报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科毕业论文初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科毕业论文二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科毕业论文三稿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科毕业论文定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同专业教师交叉评阅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科毕业论文答辩后定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毕业论文（设计）指导记录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毕业论文（设计）答辩记录及评分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毕业论文（设计）成绩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所有材料必须写全称。必须按照上述顺序填写装袋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附件表格中“指导记录表”和“答辩记录及评分表”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“同专业教师交叉评阅表”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毕业论文（设计）成绩单”各项记录均为手写，其他表格中的“签名”同样为手写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毕业论文（设计）成绩认定时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综合成绩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=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指导成绩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×40%﹢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评阅成绩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×30%﹢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答辩成绩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×30%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比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计算时四舍五入保留一位小数，然后再确定等级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综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成绩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及以上为优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0—8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为良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0—7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为中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0-6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为及格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以下为不及格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毕业论文（设计）袋的封面成绩均为百分制成绩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时间填写：除全系集体行动的时间（如开题时间、答辩时间等）外，都可以在表中的时间前后浮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天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23:00Z</dcterms:created>
  <dc:creator>微软用户</dc:creator>
  <dc:description/>
  <cp:keywords/>
  <dc:language>en-US</dc:language>
  <cp:lastModifiedBy>微软用户</cp:lastModifiedBy>
  <cp:lastPrinted>2014-06-05T16:34:00Z</cp:lastPrinted>
  <dcterms:modified xsi:type="dcterms:W3CDTF">2014-06-10T07:57:00Z</dcterms:modified>
  <cp:revision>22</cp:revision>
  <dc:subject/>
  <dc:title/>
</cp:coreProperties>
</file>